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5415</wp:posOffset>
            </wp:positionH>
            <wp:positionV relativeFrom="paragraph">
              <wp:posOffset>24765</wp:posOffset>
            </wp:positionV>
            <wp:extent cx="3815715" cy="739775"/>
            <wp:effectExtent l="0" t="0" r="0" b="0"/>
            <wp:wrapTight wrapText="bothSides">
              <wp:wrapPolygon edited="0">
                <wp:start x="-59" y="0"/>
                <wp:lineTo x="-59" y="21279"/>
                <wp:lineTo x="21599" y="21279"/>
                <wp:lineTo x="21599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Autoscore s.r.o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Novoveská 552/5J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900 Ostra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420 553 038 05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@autoscore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552" w:hRule="atLeast"/>
        </w:trPr>
        <w:tc>
          <w:tcPr>
            <w:tcW w:w="10418" w:type="dxa"/>
            <w:tcBorders/>
            <w:shd w:fill="D9D9D9" w:val="clear"/>
          </w:tcPr>
          <w:p>
            <w:pPr>
              <w:pStyle w:val="Heading1"/>
              <w:tabs>
                <w:tab w:val="clear" w:pos="708"/>
                <w:tab w:val="left" w:pos="1605" w:leader="none"/>
                <w:tab w:val="center" w:pos="5139" w:leader="none"/>
              </w:tabs>
              <w:rPr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ab/>
              <w:tab/>
              <w:t>Protokol o vrácení zboží</w:t>
            </w:r>
          </w:p>
        </w:tc>
      </w:tr>
    </w:tbl>
    <w:p>
      <w:pPr>
        <w:pStyle w:val="Titulek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245"/>
      </w:tblGrid>
      <w:tr>
        <w:trPr>
          <w:trHeight w:val="3168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hd w:fill="D9D9D9" w:val="clear"/>
              </w:rPr>
              <w:t>ÚDAJE O ODBĚRATEL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Firma/jméno a adresa kupujícího (popř. razítko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Č0:</w:t>
              <w:br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IĆ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ntaktní osob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elefon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bil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námky:</w:t>
            </w:r>
          </w:p>
        </w:tc>
      </w:tr>
    </w:tbl>
    <w:p>
      <w:pPr>
        <w:pStyle w:val="Normal"/>
        <w:ind w:right="-144" w:hanging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3495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rácené zboží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tbl>
            <w:tblPr>
              <w:tblW w:w="10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0"/>
              <w:gridCol w:w="1799"/>
              <w:gridCol w:w="567"/>
              <w:gridCol w:w="2873"/>
              <w:gridCol w:w="3129"/>
            </w:tblGrid>
            <w:tr>
              <w:trPr>
                <w:trHeight w:val="423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BJEDNACÍ KÓD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NÁZEV ZBOŽ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KS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ČÍSLO DOKLADU O ZAKOUPENÍ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ŮVOD VRÁCENÍ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129" w:hRule="atLeast"/>
          <w:cantSplit w:val="true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boží bude přijato za těchto podmínek: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 Zboží bude předáno dodavateli k vrácení kompletní, neporušené a v původním obalu.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. Zboží je řádně zabaleno a chráněno proti poškození při přepravě.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. Datum vrácení nepřesáhne lhůtu 30-ti dní od zakoupení.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. Vrácená jednotka zboží je v minimální pořizovací hodnotě 100,-Kč bez DPH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6"/>
              </w:rPr>
              <w:t>Podepsáním tohoto reklamačního protokolu odběratel potvrzuje, že se seznámil s obchodními podmínkami, a že s nimi v plném rozsahu souhlasí.</w:t>
            </w:r>
          </w:p>
          <w:p>
            <w:pPr>
              <w:pStyle w:val="Normal"/>
              <w:ind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>Datum</w:t>
            </w:r>
            <w:r>
              <w:rPr>
                <w:rFonts w:cs="Tahoma" w:ascii="Tahoma" w:hAnsi="Tahoma"/>
                <w:sz w:val="18"/>
              </w:rPr>
              <w:t xml:space="preserve">: __________________   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Podpis kupujícího</w:t>
            </w:r>
            <w:r>
              <w:rPr>
                <w:rFonts w:cs="Tahoma" w:ascii="Tahoma" w:hAnsi="Tahoma"/>
                <w:sz w:val="18"/>
              </w:rPr>
              <w:t>: ________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600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hd w:fill="D9D9D9" w:val="clear"/>
              </w:rPr>
              <w:t>Vyřízení vratky, poznámk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</w:rPr>
              <w:t>Datum</w:t>
            </w:r>
            <w:r>
              <w:rPr>
                <w:rFonts w:cs="Tahoma" w:ascii="Tahoma" w:hAnsi="Tahoma"/>
                <w:sz w:val="18"/>
              </w:rPr>
              <w:t xml:space="preserve">: __________________   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Podpis prodejce</w:t>
            </w:r>
            <w:r>
              <w:rPr>
                <w:rFonts w:cs="Tahoma" w:ascii="Tahoma" w:hAnsi="Tahoma"/>
                <w:sz w:val="18"/>
              </w:rPr>
              <w:t>: 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91440</wp:posOffset>
            </wp:positionH>
            <wp:positionV relativeFrom="page">
              <wp:posOffset>9692640</wp:posOffset>
            </wp:positionV>
            <wp:extent cx="7559675" cy="1031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07" w:right="907" w:gutter="0" w:header="0" w:top="192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sz w:val="50"/>
      <w:lang w:val="cs-CZ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39:00Z</dcterms:created>
  <dc:creator>Kvoch</dc:creator>
  <dc:description/>
  <cp:keywords/>
  <dc:language>en-US</dc:language>
  <cp:lastModifiedBy>Tomáš</cp:lastModifiedBy>
  <cp:lastPrinted>2014-01-08T10:17:00Z</cp:lastPrinted>
  <dcterms:modified xsi:type="dcterms:W3CDTF">2014-07-09T11:39:00Z</dcterms:modified>
  <cp:revision>2</cp:revision>
  <dc:subject/>
  <dc:title> </dc:title>
</cp:coreProperties>
</file>